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3FF00" w:val="clear"/>
        <w:spacing w:lineRule="atLeast" w:line="355" w:before="0" w:after="0"/>
        <w:outlineLvl w:val="1"/>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Organizzazione</w:t>
      </w:r>
    </w:p>
    <w:p>
      <w:pPr>
        <w:pStyle w:val="Normal"/>
        <w:numPr>
          <w:ilvl w:val="0"/>
          <w:numId w:val="0"/>
        </w:numPr>
        <w:shd w:fill="E3FF00" w:val="clear"/>
        <w:spacing w:lineRule="atLeast" w:line="355" w:before="0" w:after="0"/>
        <w:outlineLvl w:val="1"/>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ssociazione Sportiva Team b-Mad organizza il 30 giugno2013, la 1° edizione della Gran Fondo di mountain bike denominata “MARE E MONTI B-MAD”</w:t>
      </w:r>
    </w:p>
    <w:p>
      <w:pPr>
        <w:pStyle w:val="Normal"/>
        <w:numPr>
          <w:ilvl w:val="0"/>
          <w:numId w:val="0"/>
        </w:numPr>
        <w:shd w:fill="E3FF00" w:val="clear"/>
        <w:spacing w:lineRule="atLeast" w:line="355" w:before="0" w:after="0"/>
        <w:outlineLvl w:val="1"/>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 manifestazione facente parte del circuito TOSCO MAREMMA LAZIALE si svolge secondo i dettami della Federazione Ciclistica Italiana (di seguito F.C.I.) ed è inserita nel calendario 2013 della F.C.I. Settore Fuoristrada come evento di classe XCP avente tipologia “Granfondo point to point” a carattere agonistico.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artecipazione</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a)- Sono ammessi a partecipare tutti gli atleti di ambo i sessi in possesso di regolare tesseramento della F.C.I. o riconosciuta U.C.I. o altra tessera rilasciata da un Ente di Promozione Sportiva aderente alla Consulta Nazionale del Ciclismo (ad. es. UDACE, UISP, AICS, ENDAS, ACLI, CSI...) come indicato dalle “Norme attuative 2013” del Settore Fuoristrada della F.C.I. il cui anno di nascita sia comunque ricompreso in una delle categorie previste al successivo art. 3 </w:t>
        <w:br/>
        <w:t xml:space="preserve">b)- Sono ammessi altresì a partecipare alla manifestazione a carattere non agonistico,Esordienti allievi F/M  i cicloamatori, i cicloturisti e ciclisti in genere che per scelta o per tesseramento in atto sono interessati a partecipare ad una Cicloturistica. Tali atleti verranno inseriti nella categoria degli ESCURSIONISTI e dovranno essere muniti di un certificato medico di sana e robusta costituzione ed avere un’età compresa fra i 18 e i 65 anni.  </w:t>
        <w:br/>
        <w:t>c) - Per tutti è obbligatorio l'uso del casco omologat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Sono previste le seguenti categorie per la Gran Fond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aschili e Femminili agonisti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JU = JUNIOR</w:t>
        <w:br/>
        <w:t>DJ = DONNA JUNIOR</w:t>
        <w:br/>
        <w:t>UN = UNDER 23</w:t>
        <w:br/>
        <w:t>EL = ELITE</w:t>
        <w:br/>
        <w:t>DE = DONNA ELITE</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aschili e Femminili Amatoriali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JMT = JUNIOR SPORT 17 e 18 (nati dal '96 al '95)</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ELMT = ELITE SPORT 19 a 29 (nati dal '94 all'84)</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1 = MASTER 1 30 a 34 (nati dal '79 all'83)</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2 = MASTER 2 35 a 39 (nati dal '74 al '78)</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3 = MASTER 3 40 a 44 (nati dal '69 al '73)</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4 = MASTER 4 45 a 49 (nati dal '64 al '68)</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5 = MASTER 5 50 a 54 (nati dal '59 al '63)</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6 = MASTER 6 55 a 59 (nati dal '54 al '58)</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M7 = MASTER 7 e oltre da 60 (nati dal '49)</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JWS = JUNIOR WOMEN SPORT 17 e 18 (nate dal '96 al '95)</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EWS = ELITE WOMEN SPORT 19 a 29 (nate dal '94 all'84)</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W1 = MASTER WOMEN 1 30 a 39 (nate dall'83 al '74)</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W2 = MASTER WOMEN 2 40 e oltre (nate fino al 1973)</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CT = CICLOTURISTA 13 e oltre (nati fino al 2000)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e categorie potranno essere accorpate qualora il numero dei classificati è inferiore a 3.</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b/>
          <w:bCs/>
          <w:i/>
          <w:iCs/>
          <w:color w:val="3E4804"/>
          <w:sz w:val="20"/>
          <w:szCs w:val="20"/>
          <w:lang w:eastAsia="it-IT"/>
        </w:rPr>
        <w:t>Centro logistica e serviz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 piazza degli eventi loc. la marina Civitavecchia sara’ la sede  logistica della manifestazione dove ha sede la segreteria per la verifica tessere e consegna pacchi gara , la zona di partenza e arrivo, ed appositi spazi per il ristoro finale per atleti ed accompagnatori dove verrà allestito il palco per le premiazioni finali ed intrattenimento per il pubblic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 </w:t>
      </w:r>
      <w:r>
        <w:rPr>
          <w:rFonts w:eastAsia="Times New Roman" w:cs="Verdana" w:ascii="Verdana" w:hAnsi="Verdana"/>
          <w:color w:val="3E4804"/>
          <w:sz w:val="20"/>
          <w:szCs w:val="20"/>
          <w:lang w:eastAsia="it-IT"/>
        </w:rPr>
        <w:t>Sono assicurati servizi igienici, docce, spogliatoi ed infermeri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ungo il percorso è previsto 4 ristor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Quota di partecipazione e pacco gara </w:t>
      </w:r>
    </w:p>
    <w:p>
      <w:pPr>
        <w:pStyle w:val="Normal"/>
        <w:shd w:fill="E3FF00" w:val="clear"/>
        <w:spacing w:lineRule="atLeast" w:line="355" w:before="0" w:after="240"/>
        <w:rPr>
          <w:rFonts w:ascii="Verdana" w:hAnsi="Verdana" w:eastAsia="Times New Roman" w:cs="Verdana"/>
          <w:b/>
          <w:b/>
          <w:bCs/>
          <w:i/>
          <w:i/>
          <w:iCs/>
          <w:color w:val="3E4804"/>
          <w:sz w:val="20"/>
          <w:szCs w:val="20"/>
          <w:lang w:eastAsia="it-IT"/>
        </w:rPr>
      </w:pPr>
      <w:r>
        <w:rPr>
          <w:rFonts w:eastAsia="Times New Roman" w:cs="Verdana" w:ascii="Verdana" w:hAnsi="Verdana"/>
          <w:b/>
          <w:bCs/>
          <w:i/>
          <w:iCs/>
          <w:color w:val="3E4804"/>
          <w:sz w:val="20"/>
          <w:szCs w:val="20"/>
          <w:lang w:eastAsia="it-IT"/>
        </w:rPr>
        <w:t>La quota di partecipazione alla manifestazione per le categorie maschili e femminili: </w:t>
      </w:r>
    </w:p>
    <w:p>
      <w:pPr>
        <w:pStyle w:val="Normal"/>
        <w:shd w:fill="E3FF00" w:val="clear"/>
        <w:spacing w:lineRule="atLeast" w:line="355" w:before="0" w:after="24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dal 1 marzo al 31 marzo  € 20.00</w:t>
      </w:r>
    </w:p>
    <w:p>
      <w:pPr>
        <w:pStyle w:val="Normal"/>
        <w:shd w:fill="E3FF00" w:val="clear"/>
        <w:spacing w:lineRule="atLeast" w:line="355" w:before="0" w:after="24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dal 1 aprile al 31 maggio  € 25.00</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dal 01 giugno al 23 giugno € 30.00</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dal 24 giugno  al giorno della manifestazione € 35 </w:t>
      </w:r>
    </w:p>
    <w:p>
      <w:pPr>
        <w:pStyle w:val="Normal"/>
        <w:shd w:fill="E3FF00" w:val="clear"/>
        <w:spacing w:lineRule="atLeast" w:line="355" w:before="0" w:after="0"/>
        <w:rPr/>
      </w:pPr>
      <w:r>
        <w:rPr>
          <w:rFonts w:eastAsia="Times New Roman" w:cs="Verdana" w:ascii="Verdana" w:hAnsi="Verdana"/>
          <w:color w:val="3E4804"/>
          <w:sz w:val="20"/>
          <w:szCs w:val="20"/>
          <w:lang w:eastAsia="it-IT"/>
        </w:rPr>
        <w:t>Pedalata ecologica cicloturisti: €15,00</w:t>
        <w:br/>
        <w:t>Il pacco gara contenente, gadget, materiale tecnico e prodotti alimentari piu buono pasto sarà consegnato agli iscritti alla granfondo non agonist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er gli escurzionisti buono pasto, e prodotti alimentar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er gli agonisti al costo di 10 € avranno diritto al buono pasto e il pacco gara. </w:t>
      </w:r>
    </w:p>
    <w:p>
      <w:pPr>
        <w:pStyle w:val="Normal"/>
        <w:shd w:fill="E3FF00" w:val="clear"/>
        <w:spacing w:lineRule="atLeast" w:line="355" w:before="0" w:after="0"/>
        <w:rPr/>
      </w:pPr>
      <w:r>
        <w:rPr>
          <w:rFonts w:eastAsia="Times New Roman" w:cs="Verdana" w:ascii="Verdana" w:hAnsi="Verdana"/>
          <w:b/>
          <w:bCs/>
          <w:i/>
          <w:iCs/>
          <w:color w:val="3E4804"/>
          <w:sz w:val="20"/>
          <w:szCs w:val="20"/>
          <w:lang w:eastAsia="it-IT"/>
        </w:rPr>
        <w:t>MODALITA’ DI PAGAMENTO</w:t>
      </w:r>
      <w:r>
        <w:rPr>
          <w:rFonts w:eastAsia="Times New Roman" w:cs="Verdana" w:ascii="Verdana" w:hAnsi="Verdana"/>
          <w:color w:val="3E4804"/>
          <w:sz w:val="20"/>
          <w:szCs w:val="20"/>
          <w:lang w:eastAsia="it-IT"/>
        </w:rPr>
        <w:t> </w:t>
      </w:r>
    </w:p>
    <w:p>
      <w:pPr>
        <w:pStyle w:val="Normal"/>
        <w:shd w:fill="E3FF00" w:val="clear"/>
        <w:spacing w:lineRule="atLeast" w:line="355" w:before="0" w:after="0"/>
        <w:rPr/>
      </w:pPr>
      <w:r>
        <w:rPr>
          <w:rFonts w:eastAsia="Times New Roman" w:cs="Verdana" w:ascii="Verdana" w:hAnsi="Verdana"/>
          <w:color w:val="3E4804"/>
          <w:sz w:val="20"/>
          <w:szCs w:val="20"/>
          <w:lang w:eastAsia="it-IT"/>
        </w:rPr>
        <w:t>Pagamento Iscrizion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ostepay n.4023 6006 3878 55 94 intestato a Casati Vanessa CSTVSS82A57G843M</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Bonifico Bancario  BCC DI ROMA FILIALE CIVITAVECCHI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TEAM B-MAD</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IT/04/U0832739040000000004527</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 </w:t>
      </w:r>
      <w:r>
        <w:rPr>
          <w:rFonts w:eastAsia="Times New Roman" w:cs="Verdana" w:ascii="Verdana" w:hAnsi="Verdana"/>
          <w:color w:val="3E4804"/>
          <w:sz w:val="20"/>
          <w:szCs w:val="20"/>
          <w:lang w:eastAsia="it-IT"/>
        </w:rPr>
        <w:t>Indicando nella causale: Iscrizione GF Mare e Monti B-Mad, Nome e Cognome o Nome della squadra.</w:t>
      </w:r>
    </w:p>
    <w:p>
      <w:pPr>
        <w:pStyle w:val="Normal"/>
        <w:shd w:fill="E3FF00" w:val="clear"/>
        <w:spacing w:lineRule="atLeast" w:line="355" w:before="0" w:after="0"/>
        <w:rPr/>
      </w:pPr>
      <w:r>
        <w:rPr>
          <w:rFonts w:eastAsia="Times New Roman" w:cs="Verdana" w:ascii="Verdana" w:hAnsi="Verdana"/>
          <w:color w:val="3E4804"/>
          <w:sz w:val="20"/>
          <w:szCs w:val="20"/>
          <w:lang w:eastAsia="it-IT"/>
        </w:rPr>
        <w:t>trasmettendo modulo di iscrizione e copia di avvenuto pagamento </w:t>
        <w:br/>
        <w:t>- via fax al numero Fax: 06 23326748 o all’indirizzo E-mail: </w:t>
      </w:r>
      <w:hyperlink r:id="rId2">
        <w:r>
          <w:rPr>
            <w:rStyle w:val="InternetLink"/>
            <w:rFonts w:eastAsia="Times New Roman" w:cs="Verdana" w:ascii="Verdana" w:hAnsi="Verdana"/>
            <w:color w:val="202541"/>
            <w:sz w:val="20"/>
            <w:szCs w:val="20"/>
            <w:u w:val="single"/>
            <w:lang w:eastAsia="it-IT"/>
          </w:rPr>
          <w:t>segreteria@commercialtime.it</w:t>
        </w:r>
      </w:hyperlink>
      <w:r>
        <w:rPr>
          <w:rFonts w:eastAsia="Times New Roman" w:cs="Verdana" w:ascii="Verdana" w:hAnsi="Verdana"/>
          <w:color w:val="3E4804"/>
          <w:sz w:val="20"/>
          <w:szCs w:val="20"/>
          <w:lang w:eastAsia="it-IT"/>
        </w:rPr>
        <w:t> trasmettendo modulo di iscrizione e copia di avvenuto pagamento </w:t>
      </w:r>
    </w:p>
    <w:p>
      <w:pPr>
        <w:pStyle w:val="Normal"/>
        <w:shd w:fill="E3FF00" w:val="clear"/>
        <w:spacing w:lineRule="atLeast" w:line="355" w:before="0" w:after="0"/>
        <w:rPr/>
      </w:pPr>
      <w:r>
        <w:rPr>
          <w:rFonts w:eastAsia="Times New Roman" w:cs="Verdana" w:ascii="Verdana" w:hAnsi="Verdana"/>
          <w:b/>
          <w:bCs/>
          <w:i/>
          <w:iCs/>
          <w:color w:val="3E4804"/>
          <w:sz w:val="20"/>
          <w:szCs w:val="20"/>
          <w:lang w:eastAsia="it-IT"/>
        </w:rPr>
        <w:t>Iscrizione  pagamento on-line  </w:t>
      </w:r>
      <w:r>
        <w:rPr>
          <w:rFonts w:eastAsia="Times New Roman" w:cs="Verdana" w:ascii="Verdana" w:hAnsi="Verdana"/>
          <w:color w:val="3E4804"/>
          <w:sz w:val="20"/>
          <w:szCs w:val="20"/>
          <w:lang w:eastAsia="it-IT"/>
        </w:rPr>
        <w:br/>
        <w:t>online sul sito </w:t>
      </w:r>
      <w:hyperlink r:id="rId3">
        <w:r>
          <w:rPr>
            <w:rStyle w:val="InternetLink"/>
            <w:rFonts w:eastAsia="Times New Roman" w:cs="Verdana" w:ascii="Verdana" w:hAnsi="Verdana"/>
            <w:color w:val="202541"/>
            <w:sz w:val="20"/>
            <w:szCs w:val="20"/>
            <w:u w:val="single"/>
            <w:lang w:eastAsia="it-IT"/>
          </w:rPr>
          <w:t>www.otc-srl.it</w:t>
        </w:r>
      </w:hyperlink>
      <w:r>
        <w:rPr>
          <w:rFonts w:eastAsia="Times New Roman" w:cs="Verdana" w:ascii="Verdana" w:hAnsi="Verdana"/>
          <w:color w:val="3E4804"/>
          <w:sz w:val="20"/>
          <w:szCs w:val="20"/>
          <w:lang w:eastAsia="it-IT"/>
        </w:rPr>
        <w:t>  oppure </w:t>
      </w:r>
      <w:hyperlink r:id="rId4">
        <w:r>
          <w:rPr>
            <w:rStyle w:val="InternetLink"/>
            <w:rFonts w:eastAsia="Times New Roman" w:cs="Verdana" w:ascii="Verdana" w:hAnsi="Verdana"/>
            <w:color w:val="202541"/>
            <w:sz w:val="20"/>
            <w:szCs w:val="20"/>
            <w:u w:val="single"/>
            <w:lang w:eastAsia="it-IT"/>
          </w:rPr>
          <w:t>www.mysdam.it</w:t>
        </w:r>
      </w:hyperlink>
      <w:r>
        <w:rPr>
          <w:rFonts w:eastAsia="Times New Roman" w:cs="Verdana" w:ascii="Verdana" w:hAnsi="Verdana"/>
          <w:color w:val="3E4804"/>
          <w:sz w:val="20"/>
          <w:szCs w:val="20"/>
          <w:lang w:eastAsia="it-IT"/>
        </w:rPr>
        <w:t>  </w:t>
        <w:br/>
        <w:t> DIRETTAMENTE SUL SITO INTERNET  oppure </w:t>
      </w:r>
      <w:hyperlink r:id="rId5">
        <w:r>
          <w:rPr>
            <w:rStyle w:val="InternetLink"/>
            <w:rFonts w:eastAsia="Times New Roman" w:cs="Verdana" w:ascii="Verdana" w:hAnsi="Verdana"/>
            <w:color w:val="202541"/>
            <w:sz w:val="20"/>
            <w:szCs w:val="20"/>
            <w:u w:val="single"/>
            <w:lang w:eastAsia="it-IT"/>
          </w:rPr>
          <w:t>www.mysdam.it</w:t>
        </w:r>
      </w:hyperlink>
      <w:r>
        <w:rPr>
          <w:rFonts w:eastAsia="Times New Roman" w:cs="Verdana" w:ascii="Verdana" w:hAnsi="Verdana"/>
          <w:color w:val="3E4804"/>
          <w:sz w:val="20"/>
          <w:szCs w:val="20"/>
          <w:lang w:eastAsia="it-IT"/>
        </w:rPr>
        <w:t>  (pagamento con carta di credito)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b/>
          <w:bCs/>
          <w:i/>
          <w:iCs/>
          <w:color w:val="3E4804"/>
          <w:sz w:val="20"/>
          <w:szCs w:val="20"/>
          <w:lang w:eastAsia="it-IT"/>
        </w:rPr>
        <w:t>Griglie di partenza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 partenza dei concorrenti verrà suddivisa a seconda delle griglie di appartenenza:</w:t>
        <w:br/>
        <w:t>L’entrata nelle griglie è ammessa 20 minuti prima dell’orario di partenza previsto per lo scaglione di appartenenza.</w:t>
        <w:br/>
        <w:t>I partecipanti alla percorso escursionistico partiranno nell'ultima grigli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Numeri di gar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organizzazione fornirà ai partecipanti un numero gara da posizionarsi sulla parte anteriore della propria mountain bike. </w:t>
        <w:br/>
        <w:t>Ogni atleta dovrà provvedere ad applicare il numero in modo tale che sia costantemente visibile e leggibile. </w:t>
        <w:br/>
        <w:t>É vietato modificare il porta numero e i relativi spazi pubblicitari riservati all'organizzazione. </w:t>
        <w:br/>
        <w:t>Chi non rispetterà le suddette norme potrà essere escluso dalla classific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b/>
          <w:bCs/>
          <w:i/>
          <w:iCs/>
          <w:color w:val="3E4804"/>
          <w:sz w:val="20"/>
          <w:szCs w:val="20"/>
          <w:lang w:eastAsia="it-IT"/>
        </w:rPr>
        <w:t>Verifica tessere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 verifica tessere e la distribuzione dei pacchi gara verrà effettuata presso piazza dell’eventi loc. la marina Civitavecchia dove ha sede la segreteria nei seguenti giorni e con i seguenti orari:</w:t>
        <w:br/>
        <w:t>sabato dalle ore 16.00 alle ore 18.00</w:t>
        <w:br/>
        <w:t>domenica dalle ore 07.00 alle ore 08.30.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er i non tesserati, iscritti alla “pedalata ecologica”, devono essere obbligatoriamente presentati i certificati medici, validi ad ogni effetto di legge, in originale o in copia autenticata qualora non già inviati contestualmente all’iscrizione.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b/>
          <w:bCs/>
          <w:i/>
          <w:iCs/>
          <w:color w:val="3E4804"/>
          <w:sz w:val="20"/>
          <w:szCs w:val="20"/>
          <w:lang w:eastAsia="it-IT"/>
        </w:rPr>
        <w:t>Servizio cronometraggio </w:t>
      </w:r>
    </w:p>
    <w:p>
      <w:pPr>
        <w:pStyle w:val="Normal"/>
        <w:shd w:fill="E3FF00" w:val="clear"/>
        <w:spacing w:lineRule="atLeast" w:line="355" w:before="0" w:after="0"/>
        <w:rPr/>
      </w:pPr>
      <w:r>
        <w:rPr>
          <w:rFonts w:eastAsia="Times New Roman" w:cs="Verdana" w:ascii="Verdana" w:hAnsi="Verdana"/>
          <w:color w:val="3E4804"/>
          <w:sz w:val="20"/>
          <w:szCs w:val="20"/>
          <w:lang w:eastAsia="it-IT"/>
        </w:rPr>
        <w:t>Sarà effettuato da OTC Srl (Official Timer MySDAM) con tecnologia basata sull'utilizzo di “chip”. Ogni partecipante dovrà essere munito di un chip personale valido oppure di un chip giornaliero a noleggio. Informazioni e condizioni sull'utilizzo dei chip sono pubblicate sul sito MySDAM all'indirizzo</w:t>
      </w:r>
      <w:hyperlink r:id="rId6">
        <w:r>
          <w:rPr>
            <w:rStyle w:val="InternetLink"/>
            <w:rFonts w:eastAsia="Times New Roman" w:cs="Verdana" w:ascii="Verdana" w:hAnsi="Verdana"/>
            <w:color w:val="202541"/>
            <w:sz w:val="20"/>
            <w:szCs w:val="20"/>
            <w:u w:val="single"/>
            <w:lang w:eastAsia="it-IT"/>
          </w:rPr>
          <w:t>www.mysdam.it/info-chip.do</w:t>
        </w:r>
      </w:hyperlink>
      <w:r>
        <w:rPr>
          <w:rFonts w:eastAsia="Times New Roman" w:cs="Verdana" w:ascii="Verdana" w:hAnsi="Verdana"/>
          <w:color w:val="3E4804"/>
          <w:sz w:val="20"/>
          <w:szCs w:val="20"/>
          <w:lang w:eastAsia="it-IT"/>
        </w:rPr>
        <w:t>  </w:t>
        <w:br/>
        <w:t>CHIP UTILIZZABILI: </w:t>
        <w:br/>
        <w:t>- My SDAM A-CHIP personale (forma rotonda e colore verde) con una delle seguenti abilitazioni: Ciclismo e MTB 2013. </w:t>
        <w:br/>
        <w:t>- CHIP GIORNALIERO MYSDAM a noleggio </w:t>
        <w:br/>
        <w:t>NOTA BENE </w:t>
        <w:br/>
        <w:t>- Indicare il codice del chip personale sul modulo di iscrizione. </w:t>
        <w:br/>
        <w:t>- I chip e/o le relative abilitazioni sono acquistabili sul sito </w:t>
      </w:r>
      <w:hyperlink r:id="rId7">
        <w:r>
          <w:rPr>
            <w:rStyle w:val="InternetLink"/>
            <w:rFonts w:eastAsia="Times New Roman" w:cs="Verdana" w:ascii="Verdana" w:hAnsi="Verdana"/>
            <w:color w:val="202541"/>
            <w:sz w:val="20"/>
            <w:szCs w:val="20"/>
            <w:u w:val="single"/>
            <w:lang w:eastAsia="it-IT"/>
          </w:rPr>
          <w:t>www.mysdam.it</w:t>
        </w:r>
      </w:hyperlink>
      <w:r>
        <w:rPr>
          <w:rFonts w:eastAsia="Times New Roman" w:cs="Verdana" w:ascii="Verdana" w:hAnsi="Verdana"/>
          <w:color w:val="3E4804"/>
          <w:sz w:val="20"/>
          <w:szCs w:val="20"/>
          <w:lang w:eastAsia="it-IT"/>
        </w:rPr>
        <w:t>  oppure presso il “Punto Chip” della gara. </w:t>
        <w:br/>
        <w:t>- Il chip giornaliero può essere noleggiato solo al Punto Chip della gara al costo di € 3,00 versando un deposito di € 10,00. Il deposito, a meno del costo del noleggio, sarà reso alla restituzione del chip che deve essere effettuata al Punto Chip stesso entro 15 minuti dal termine della gara. </w:t>
        <w:br/>
        <w:t>- Prezzi e condizioni aggiornati relativi ai chip sono indicati nel sito MySDAM all'indirizzo </w:t>
      </w:r>
      <w:hyperlink r:id="rId8">
        <w:r>
          <w:rPr>
            <w:rStyle w:val="InternetLink"/>
            <w:rFonts w:eastAsia="Times New Roman" w:cs="Verdana" w:ascii="Verdana" w:hAnsi="Verdana"/>
            <w:color w:val="202541"/>
            <w:sz w:val="20"/>
            <w:szCs w:val="20"/>
            <w:u w:val="single"/>
            <w:lang w:eastAsia="it-IT"/>
          </w:rPr>
          <w:t>www.mysdam.it/info-chip.do</w:t>
        </w:r>
      </w:hyperlink>
      <w:r>
        <w:rPr>
          <w:rFonts w:eastAsia="Times New Roman" w:cs="Verdana" w:ascii="Verdana" w:hAnsi="Verdana"/>
          <w:color w:val="3E4804"/>
          <w:sz w:val="20"/>
          <w:szCs w:val="20"/>
          <w:lang w:eastAsia="it-IT"/>
        </w:rPr>
        <w:t> </w:t>
        <w:br/>
        <w:t>- I BlueChip e altri tipi di chip non espressamente indicati non sono utilizzabili </w:t>
        <w:br/>
        <w:t>- Il mancato o non corretto utilizzo del CHIP comporterà il non inserimento nella classifica e la non attribuzione del tempo impiegat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Classifiche</w:t>
      </w:r>
    </w:p>
    <w:p>
      <w:pPr>
        <w:pStyle w:val="Normal"/>
        <w:shd w:fill="E3FF00" w:val="clear"/>
        <w:spacing w:lineRule="atLeast" w:line="355" w:before="0" w:after="0"/>
        <w:rPr/>
      </w:pPr>
      <w:r>
        <w:rPr>
          <w:rFonts w:eastAsia="Times New Roman" w:cs="Verdana" w:ascii="Verdana" w:hAnsi="Verdana"/>
          <w:color w:val="3E4804"/>
          <w:sz w:val="20"/>
          <w:szCs w:val="20"/>
          <w:lang w:eastAsia="it-IT"/>
        </w:rPr>
        <w:t>Verranno inseriti nelle classifiche individuali tutti gli atleti agonisti e amatori che avranno regolarmente concluso la granfondo.</w:t>
        <w:br/>
        <w:t>Le classifiche saranno pubblicate durante l’arrivo direttamente dalla società addetta al cronometraggio su apposito tabellone ed in seguito pubblicate sul sito </w:t>
      </w:r>
      <w:hyperlink r:id="rId9">
        <w:r>
          <w:rPr>
            <w:rStyle w:val="InternetLink"/>
            <w:rFonts w:eastAsia="Times New Roman" w:cs="Verdana" w:ascii="Verdana" w:hAnsi="Verdana"/>
            <w:color w:val="202541"/>
            <w:sz w:val="20"/>
            <w:szCs w:val="20"/>
            <w:u w:val="single"/>
            <w:lang w:eastAsia="it-IT"/>
          </w:rPr>
          <w:t>www.scuolabikebmad.it</w:t>
        </w:r>
      </w:hyperlink>
      <w:r>
        <w:rPr>
          <w:rFonts w:eastAsia="Times New Roman" w:cs="Verdana" w:ascii="Verdana" w:hAnsi="Verdana"/>
          <w:color w:val="3E4804"/>
          <w:sz w:val="20"/>
          <w:szCs w:val="20"/>
          <w:lang w:eastAsia="it-IT"/>
        </w:rPr>
        <w:t>  o su</w:t>
      </w:r>
      <w:hyperlink r:id="rId10">
        <w:r>
          <w:rPr>
            <w:rStyle w:val="InternetLink"/>
            <w:rFonts w:eastAsia="Times New Roman" w:cs="Verdana" w:ascii="Verdana" w:hAnsi="Verdana"/>
            <w:color w:val="202541"/>
            <w:sz w:val="20"/>
            <w:szCs w:val="20"/>
            <w:u w:val="single"/>
            <w:lang w:eastAsia="it-IT"/>
          </w:rPr>
          <w:t>http://www.mysdam.it/</w:t>
        </w:r>
      </w:hyperlink>
      <w:r>
        <w:rPr>
          <w:rFonts w:eastAsia="Times New Roman" w:cs="Verdana" w:ascii="Verdana" w:hAnsi="Verdana"/>
          <w:color w:val="3E4804"/>
          <w:sz w:val="20"/>
          <w:szCs w:val="20"/>
          <w:lang w:eastAsia="it-IT"/>
        </w:rPr>
        <w:t>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remiazioni</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Saranno premiati: </w:t>
        <w:br/>
        <w:t>Prime tre  SOCIETÀ; </w:t>
        <w:br/>
        <w:t>Categorie Agonisti: </w:t>
        <w:br/>
        <w:t>Uomini e donne come da tabella F.C.I.; </w:t>
        <w:br/>
        <w:t>Categorie premiate: </w:t>
        <w:br/>
        <w:t>Categorie Agonisti: </w:t>
        <w:br/>
        <w:t>Primi tre assoluti –</w:t>
        <w:br/>
        <w:t>Prime tre assolute –omaggio floreale; </w:t>
        <w:br/>
        <w:t>Junior, Elite, Master Sport, M1, M2, M3, M4, M5, M6, Donne junior, Donne unica. </w:t>
        <w:br/>
        <w:t>percorso escursionistico premi a sorteggi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b/>
          <w:bCs/>
          <w:i/>
          <w:iCs/>
          <w:color w:val="3E4804"/>
          <w:sz w:val="20"/>
          <w:szCs w:val="20"/>
          <w:lang w:eastAsia="it-IT"/>
        </w:rPr>
        <w:t>Assistenza sanitaria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È prevista la presenza di ambulanze con medici e infermieri dislocate nei relativi punti di Primo Soccorso, </w:t>
        <w:br/>
        <w:t>Un punto di Primo Soccorso è previsto anche in zona arrivo.</w:t>
        <w:br/>
        <w:t>Tutti i punti di Primo Soccorso sono collegati via radio con la base operativa.</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Assicurazione</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La manifestazione è assicurata dalla F.C.I.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Percors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Il percorso di gara agonistico di 45+5 di trasferiemnto. ed il percorso ridotto escursionistico di 20 + 5 di trasfrimento.</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Il percorso si snoda lungo i monti della Tolfa con un panorama unico ed emozionante.</w:t>
        <w:br/>
        <w:t>Punti ritenuti pericolosi come discese tecniche, discese veloci, curve pericolose, saranno segnalati con appositi cartelli ben individuabili. </w:t>
        <w:br/>
        <w:t>La manifestazione sarà seguita da moto “apripista” e moto “servizio scopa”</w:t>
        <w:br/>
        <w:t>La competizione si svolgerà in parte su strade pubbliche. </w:t>
        <w:br/>
        <w:t>È un dovere di tutti osservare le regole del Codice Stradale, rispettando altresì le norme previste dalla F.C.I. in materia. </w:t>
        <w:br/>
        <w:t>Il rifornimento degli atleti è consentito solamente nelle aree segnalate come “ristoro”. </w:t>
        <w:br/>
        <w:t>Inoltre é vietato abbandonare il tracciato di gara. </w:t>
        <w:br/>
        <w:t>E' severamente vietato abbandonare rifiuti di qualsiasi genere (camere d'aria, integratori, borracce) lungo il percorso, pena la squalifica. </w:t>
        <w:br/>
        <w:t>Chi non rispetta le regole potrà essere squalificato.  </w:t>
      </w:r>
    </w:p>
    <w:p>
      <w:pPr>
        <w:pStyle w:val="Normal"/>
        <w:shd w:fill="E3FF00" w:val="clear"/>
        <w:spacing w:lineRule="atLeast" w:line="355" w:before="0" w:after="0"/>
        <w:rPr>
          <w:rFonts w:ascii="Verdana" w:hAnsi="Verdana" w:eastAsia="Times New Roman" w:cs="Verdana"/>
          <w:color w:val="3E4804"/>
          <w:sz w:val="20"/>
          <w:szCs w:val="20"/>
          <w:lang w:eastAsia="it-IT"/>
        </w:rPr>
      </w:pPr>
      <w:r>
        <w:rPr>
          <w:rFonts w:eastAsia="Times New Roman" w:cs="Verdana" w:ascii="Verdana" w:hAnsi="Verdana"/>
          <w:color w:val="3E4804"/>
          <w:sz w:val="20"/>
          <w:szCs w:val="20"/>
          <w:lang w:eastAsia="it-IT"/>
        </w:rPr>
        <w:t>Norme generali</w:t>
      </w:r>
    </w:p>
    <w:p>
      <w:pPr>
        <w:pStyle w:val="Normal"/>
        <w:shd w:fill="E3FF00" w:val="clear"/>
        <w:spacing w:lineRule="atLeast" w:line="355" w:before="0" w:after="0"/>
        <w:rPr/>
      </w:pPr>
      <w:r>
        <w:rPr>
          <w:rFonts w:eastAsia="Times New Roman" w:cs="Verdana" w:ascii="Verdana" w:hAnsi="Verdana"/>
          <w:color w:val="3E4804"/>
          <w:sz w:val="20"/>
          <w:szCs w:val="20"/>
          <w:lang w:eastAsia="it-IT"/>
        </w:rPr>
        <w:t>Per quanto non contemplato nel presente regolamento vige il regolamento e le norme generali integrate dalla Commissione Nazionale di Cicloturismo F.C.I. U.C.I. </w:t>
        <w:br/>
        <w:t>L’associazione Sportiva Dilettantistica Team B-Mad declina ogni responsabilità per sé e per i suoi collaboratori, per incidenti o danni a persone o cose, che dovessero verificarsi prima, durante e dopo la manifestazione o per effetto della stessa. La partecipazione avviene a proprio rischio. </w:t>
        <w:br/>
        <w:t>Con l’iscrizione il concorrente rinuncia ad ogni diritto di querela, anche contro terzi, contro il Comitato Organizzatore e tutte quelle persone fisiche e giuridiche coinvolte nell’organizzazione della manifestazione. </w:t>
        <w:br/>
        <w:t>I concorrenti più lenti sono obbligati ad agevolare il sorpasso per atleti più veloci. </w:t>
        <w:br/>
        <w:t>Passaggi non ben visibili sono da percorrere con velocità adeguata. </w:t>
        <w:br/>
        <w:t>Nei passaggi di discesa non superare mai il vostro limite tecnico. </w:t>
        <w:br/>
        <w:t>Eventuali rotture tecniche del mezzo dovranno essere riparati fuori dal tracciato della gara. </w:t>
        <w:br/>
        <w:t>È severamente vietato gettare rifiuti lungo il percorso. Chi non rispetta il regolamento verrà squalificato .Variazioni</w:t>
      </w:r>
    </w:p>
    <w:p>
      <w:pPr>
        <w:pStyle w:val="Normal"/>
        <w:shd w:fill="E3FF00" w:val="clear"/>
        <w:spacing w:lineRule="atLeast" w:line="355" w:before="0" w:after="0"/>
        <w:rPr>
          <w:rFonts w:ascii="Verdana" w:hAnsi="Verdana" w:eastAsia="Times New Roman" w:cs="Verdana"/>
          <w:sz w:val="20"/>
          <w:szCs w:val="20"/>
          <w:lang w:eastAsia="it-IT"/>
        </w:rPr>
      </w:pPr>
      <w:r>
        <w:rPr>
          <w:rFonts w:eastAsia="Times New Roman" w:cs="Verdana" w:ascii="Verdana" w:hAnsi="Verdana"/>
          <w:color w:val="3E4804"/>
          <w:sz w:val="20"/>
          <w:szCs w:val="20"/>
          <w:lang w:eastAsia="it-IT"/>
        </w:rPr>
        <w:t>Variazioni di regolamento, percorso e profilo altimetrico sono riservati: al Comitato Organizzatore, al Presidente di Giuria e al Delegato Tecnico della F.C.I.</w:t>
        <w:br/>
        <w:t>La manifestazione si volge con qualsiasi condizione meteorologica e solo il Responsabile del C.O. in accordo con il Presidente di Giuria e dal Delegato Tecnico della F.C.I. ha i poteri di annullare la competizione.</w:t>
        <w:br/>
        <w:t>Tutte le informazioni verranno pubblicate su internet e nella segreteria di gara negli appositi spazi.</w:t>
      </w:r>
    </w:p>
    <w:p>
      <w:pPr>
        <w:pStyle w:val="Normal"/>
        <w:spacing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mercialtime.it" TargetMode="External"/><Relationship Id="rId3" Type="http://schemas.openxmlformats.org/officeDocument/2006/relationships/hyperlink" Target="http://www.otc-srl.it/" TargetMode="External"/><Relationship Id="rId4" Type="http://schemas.openxmlformats.org/officeDocument/2006/relationships/hyperlink" Target="http://www.mysdam.it/" TargetMode="External"/><Relationship Id="rId5" Type="http://schemas.openxmlformats.org/officeDocument/2006/relationships/hyperlink" Target="http://www.mysdam.it/" TargetMode="External"/><Relationship Id="rId6" Type="http://schemas.openxmlformats.org/officeDocument/2006/relationships/hyperlink" Target="http://www.mysdam.it/info-chip.do" TargetMode="External"/><Relationship Id="rId7" Type="http://schemas.openxmlformats.org/officeDocument/2006/relationships/hyperlink" Target="http://www.mysdam.it/" TargetMode="External"/><Relationship Id="rId8" Type="http://schemas.openxmlformats.org/officeDocument/2006/relationships/hyperlink" Target="http://www.mysdam.it/info-chip.do" TargetMode="External"/><Relationship Id="rId9" Type="http://schemas.openxmlformats.org/officeDocument/2006/relationships/hyperlink" Target="http://www.scuolabikebmad.it/" TargetMode="External"/><Relationship Id="rId10" Type="http://schemas.openxmlformats.org/officeDocument/2006/relationships/hyperlink" Target="http://www.mysdam.it/l.do?ZjJlRmh0M21aYVpKK2VFcWhCZHhkd0ttdEgrLy9aMFQ%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7:00Z</dcterms:created>
  <dc:creator>computer</dc:creator>
  <dc:description/>
  <dc:language>en-US</dc:language>
  <cp:lastModifiedBy>computer</cp:lastModifiedBy>
  <dcterms:modified xsi:type="dcterms:W3CDTF">2013-06-12T12:42:00Z</dcterms:modified>
  <cp:revision>1</cp:revision>
  <dc:subject/>
  <dc:title/>
</cp:coreProperties>
</file>